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ОГО ПОСЕЛЕНИЯ АЛЕШИНО</w: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РАМЕ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Е Н И 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мая 2020 года                                                                                     № 21-п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Алеш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940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 муниципальном образовании «сельское поселение Алешино» от 30 мая 2011 г. № 23.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 от 25.12.2008 г № 273-ФЗ «О противодействии коррупции»,</w:t>
      </w:r>
      <w:r>
        <w:rPr>
          <w:rFonts w:cs="Arial" w:ascii="Arial" w:hAnsi="Arial"/>
          <w:sz w:val="24"/>
          <w:szCs w:val="24"/>
          <w:shd w:fill="FFFFFF" w:val="clear"/>
        </w:rPr>
        <w:t xml:space="preserve"> Указом Президента РФ от 01.07. 2010 г. № 821 «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rFonts w:cs="Arial" w:ascii="Arial" w:hAnsi="Arial"/>
          <w:sz w:val="24"/>
          <w:szCs w:val="24"/>
          <w:shd w:fill="FFFFFF" w:val="clear"/>
        </w:rPr>
        <w:t>»</w:t>
      </w:r>
      <w:r>
        <w:rPr>
          <w:rFonts w:eastAsia="Times New Roman" w:cs="Arial" w:ascii="Arial" w:hAnsi="Arial"/>
          <w:sz w:val="24"/>
          <w:szCs w:val="24"/>
        </w:rPr>
        <w:t>, администрация сельского поселения Алешино постановляет:</w:t>
      </w:r>
    </w:p>
    <w:p>
      <w:pPr>
        <w:pStyle w:val="Heading2"/>
        <w:keepLines w:val="false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1. Внести в Положение о комиссии по соблюдению  требований к служебному поведению муниципальных служащих и урегулированию конфликта интересов в  муниципальном образовании «сельское поселение Алешино», утвержденное постановлением администрации сельского поселения Алешино Рамешковского района № 23 от 30 мая 2011 г. следующие изменения:</w:t>
      </w:r>
    </w:p>
    <w:p>
      <w:pPr>
        <w:pStyle w:val="P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пункт «б» пункта 16 дополнить абзацем четвертым в следующего содержания: «</w:t>
      </w:r>
      <w:r>
        <w:rPr>
          <w:rFonts w:cs="Arial" w:ascii="Arial" w:hAnsi="Arial"/>
          <w:color w:val="22272F"/>
          <w:shd w:fill="FFFFFF" w:val="clear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Arial" w:ascii="Arial" w:hAnsi="Arial"/>
        </w:rPr>
        <w:t>;</w:t>
      </w:r>
    </w:p>
    <w:p>
      <w:pPr>
        <w:pStyle w:val="P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17.3 заменить подпункт «д» на подпункт «е»;</w:t>
      </w:r>
    </w:p>
    <w:p>
      <w:pPr>
        <w:pStyle w:val="P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) пункт 17.6 изложить в новой редакции: «Мотивированные заключения, предусмотр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98625/" \l "block_1017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17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98625/" \l "block_1017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17.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98625/" \l "block_1017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17.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, должны содержать: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base.garant.ru/198625/" \l "block_1016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ах втор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четвертом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base.garant.ru/198625/" \l "block_10162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подпункта «б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», 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base.garant.ru/198625/" \l "block_1016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ах «д» и «е» пункта 1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base.garant.ru/198625/" \l "block_1016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ах втор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четверт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base.garant.ru/198625/" \l "block_10162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а «б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»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base.garant.ru/198625/" \l "block_1016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ах «д» и «е» пункта 1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base.garant.ru/198625/" \l "block_102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ми 2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base.garant.ru/198625/" \l "block_1026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26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 или иного ре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) дополнить пункт 18.2 следующего содержания: «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Уведомление, указанное в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98625/entry/10165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одпунктах «д» и «е» пункта 16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22272F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настоящего Положения, как правило, рассматривается на очередном (плановом) заседании комиссии»;</w:t>
      </w:r>
    </w:p>
    <w:p>
      <w:pPr>
        <w:pStyle w:val="P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 пункте 25.2  слова «в абзаце четвертом подпункта «б» пункта 16» заменить на слова  «подпункте «д» пункта 16»;</w:t>
      </w:r>
    </w:p>
    <w:p>
      <w:pPr>
        <w:pStyle w:val="P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полнить пункт 25.4 следующего содержания: «</w:t>
      </w:r>
      <w:r>
        <w:rPr>
          <w:rFonts w:cs="Arial" w:ascii="Arial" w:hAnsi="Arial"/>
          <w:color w:val="22272F"/>
          <w:shd w:fill="FFFFFF" w:val="clear"/>
        </w:rPr>
        <w:t>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98625/entry/101622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абзаце втором подпункта «б» пункта 16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72F"/>
          <w:shd w:fill="FFFFFF" w:val="clear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»;</w:t>
      </w:r>
    </w:p>
    <w:p>
      <w:pPr>
        <w:pStyle w:val="P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 пункт 26 дополнить подпунктом «е» следующего содержания:</w:t>
      </w:r>
      <w:r>
        <w:rPr>
          <w:rFonts w:cs="Arial" w:ascii="Arial" w:hAnsi="Arial"/>
          <w:b/>
          <w:color w:val="000000"/>
          <w:spacing w:val="1"/>
        </w:rPr>
        <w:t xml:space="preserve"> «</w:t>
      </w:r>
      <w:r>
        <w:rPr>
          <w:rFonts w:cs="Arial" w:ascii="Arial" w:hAnsi="Arial"/>
          <w:color w:val="000000"/>
          <w:spacing w:val="1"/>
        </w:rPr>
        <w:t>поступивши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P1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Cs/>
        </w:rPr>
        <w:t xml:space="preserve">2. Контроль над исполнением настоящего постановления оставляю за собой 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rFonts w:cs="Arial" w:ascii="Arial" w:hAnsi="Arial"/>
          <w:sz w:val="24"/>
          <w:szCs w:val="24"/>
        </w:rPr>
        <w:t>Глава сельского поселения Алешино                                         В.А.Кричкин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06:00Z</dcterms:created>
  <dc:creator>Правовой</dc:creator>
  <dc:description/>
  <dc:language>en-US</dc:language>
  <cp:lastModifiedBy>Наталья</cp:lastModifiedBy>
  <cp:lastPrinted>2020-05-26T10:46:00Z</cp:lastPrinted>
  <dcterms:modified xsi:type="dcterms:W3CDTF">2020-07-15T19:06:00Z</dcterms:modified>
  <cp:revision>2</cp:revision>
  <dc:subject/>
  <dc:title/>
</cp:coreProperties>
</file>